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CH"/>
        </w:rPr>
      </w:pPr>
      <w:r>
        <w:rPr>
          <w:b/>
          <w:lang w:val="de-CH"/>
        </w:rPr>
        <w:t>Herbstausflug  vom 8.-9. September 2013</w:t>
      </w:r>
    </w:p>
    <w:p>
      <w:pPr>
        <w:pStyle w:val="Normal"/>
        <w:jc w:val="center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jc w:val="center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Der Herbstausflug  führte uns dieses Jahr nach ins schöne Lech in Oestereich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Schon am Donnerstag trafen die ersten LCCE Mitglieder im Hotel Auenhof in Lech ein.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Als Ueberraschung  kam Egil Vastvedt  aus Norwegen  auch zum Treffen. 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Dank der Lech Card konnte man alle Bahnen  gratis benützen, so dass der Donnerstag und Freitag zum autofreien Tag  wurde und rege benutzt wurde. </w:t>
      </w:r>
    </w:p>
    <w:p>
      <w:pPr>
        <w:pStyle w:val="Normal"/>
        <w:rPr/>
      </w:pPr>
      <w:r>
        <w:rPr>
          <w:lang w:val="de-CH"/>
        </w:rPr>
        <w:t>Beim Nachtessen am Freitag-Abend wo sich nun alle angemeldeten Mitglieder einfanden informierte uns Christian über den Ablauf des Ausflugs vom Samstag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 </w:t>
      </w:r>
      <w:r>
        <w:rPr>
          <w:lang w:val="de-CH"/>
        </w:rPr>
        <w:t>Immerhin standen 6 schöne Lincolns für die Ausfahrt bereit.!!!!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Am  Samstag – Morgen  10.00 Uhr  war es dann soweit, zusätzlich zur Ausfahrt verteilte</w:t>
      </w:r>
    </w:p>
    <w:p>
      <w:pPr>
        <w:pStyle w:val="Normal"/>
        <w:rPr>
          <w:lang w:val="de-CH"/>
        </w:rPr>
      </w:pPr>
      <w:r>
        <w:rPr>
          <w:lang w:val="de-CH"/>
        </w:rPr>
        <w:t>unser Präsident  noch einen  Quizbogen mit orginellen Fragen  die ohne Anhalten unterwegs</w:t>
      </w:r>
    </w:p>
    <w:p>
      <w:pPr>
        <w:pStyle w:val="Normal"/>
        <w:rPr>
          <w:lang w:val="de-CH"/>
        </w:rPr>
      </w:pPr>
      <w:r>
        <w:rPr>
          <w:lang w:val="de-CH"/>
        </w:rPr>
        <w:t>gelöst werden konnten</w:t>
      </w:r>
    </w:p>
    <w:p>
      <w:pPr>
        <w:pStyle w:val="Normal"/>
        <w:rPr>
          <w:lang w:val="de-CH"/>
        </w:rPr>
      </w:pPr>
      <w:r>
        <w:rPr>
          <w:lang w:val="de-CH"/>
        </w:rPr>
        <w:t>Selbstverständlich wenn wir Reisen zeigte sich dass Wetter von der besten Seite sodass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unserem Ausflug nichts im Wege stand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Im  Konvoy  fuhren wir  nach Warth-Au- Faschinajoch  frisch gestärkt ging es weiter nach Thüringen-Bludenz-Dalaas-Stuben und wieder nach Lech. Als besonderes erlebten wir einen Alpabzug , absolut sehenswert….. sowie auch die ganze Gegend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Nach gemütlichem Ausruhen und Wellness  traffen wir uns zum Nachtessen.</w:t>
      </w:r>
    </w:p>
    <w:p>
      <w:pPr>
        <w:pStyle w:val="Normal"/>
        <w:rPr>
          <w:lang w:val="de-CH"/>
        </w:rPr>
      </w:pPr>
      <w:r>
        <w:rPr>
          <w:lang w:val="de-CH"/>
        </w:rPr>
        <w:t>Gespannt waren wir auf die Rangverkündigung des Quiz.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Superresultate für Alle  aber Hermann und Anita waren die Besten.   </w:t>
      </w:r>
    </w:p>
    <w:p>
      <w:pPr>
        <w:pStyle w:val="Normal"/>
        <w:rPr/>
      </w:pPr>
      <w:r>
        <w:rPr>
          <w:lang w:val="de-CH"/>
        </w:rPr>
        <w:t xml:space="preserve">                           </w:t>
      </w:r>
      <w:r>
        <w:rPr>
          <w:lang w:val="de-CH"/>
        </w:rPr>
        <w:t>Herzliche Gratulatio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Als Abschluss des Abends  spendierte unsere Clubkasse noch ein Getränk an der Bar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Herrlich geschlafen  traffen wir uns am Sonntag - Morgen  zum feinen Frühstück</w:t>
      </w:r>
    </w:p>
    <w:p>
      <w:pPr>
        <w:pStyle w:val="Normal"/>
        <w:rPr>
          <w:lang w:val="de-CH"/>
        </w:rPr>
      </w:pPr>
      <w:r>
        <w:rPr>
          <w:lang w:val="de-CH"/>
        </w:rPr>
        <w:t>und Christian  informierte uns über das Tages-Programm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So dass wir am 11.00Uhr alles gepackt und im Auto geladen für den nächsten Programm-Punkt bereit waren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Gemütlich im Konvoy fuhren wir nach Warth-Elbigenalp zur </w:t>
      </w:r>
    </w:p>
    <w:p>
      <w:pPr>
        <w:pStyle w:val="Normal"/>
        <w:rPr>
          <w:lang w:val="de-CH"/>
        </w:rPr>
      </w:pPr>
      <w:r>
        <w:rPr>
          <w:lang w:val="de-CH"/>
        </w:rPr>
        <w:t>Lechtaler  Haussegen  Schaubrennerei , wo uns  Melanie Haider erwartete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Bei einer Degustation von mehreren  Edelbränden und Infos über die Brennerei</w:t>
      </w:r>
    </w:p>
    <w:p>
      <w:pPr>
        <w:pStyle w:val="Normal"/>
        <w:rPr>
          <w:lang w:val="de-CH"/>
        </w:rPr>
      </w:pPr>
      <w:r>
        <w:rPr>
          <w:lang w:val="de-CH"/>
        </w:rPr>
        <w:t>erfuhren wir vieles über das ganze Thema  Feinbrand.</w:t>
      </w:r>
    </w:p>
    <w:p>
      <w:pPr>
        <w:pStyle w:val="Normal"/>
        <w:rPr/>
      </w:pPr>
      <w:r>
        <w:rPr>
          <w:lang w:val="de-CH"/>
        </w:rPr>
        <w:t>Besten  Dank an Melanie Haider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Somit war es schon Sonntag – Mittag und wir entschieden uns die Heimreise anzutreten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Im Namen aller Teilnehmer möchte ich mich bei Christian Brodbeck für die Organisation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und toller Ausführung dieses Herbstausflugs  herzlich bedanken und freue mich auf  </w:t>
      </w:r>
    </w:p>
    <w:p>
      <w:pPr>
        <w:pStyle w:val="Normal"/>
        <w:rPr>
          <w:lang w:val="de-CH"/>
        </w:rPr>
      </w:pPr>
      <w:r>
        <w:rPr>
          <w:lang w:val="de-CH"/>
        </w:rPr>
        <w:t>weitere Anlässe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Fredi Raub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52:00Z</dcterms:created>
  <dc:creator>Dändliker</dc:creator>
  <dc:description/>
  <dc:language>en-US</dc:language>
  <cp:lastModifiedBy>Christian.Brodbeck</cp:lastModifiedBy>
  <dcterms:modified xsi:type="dcterms:W3CDTF">2013-11-25T21:52:00Z</dcterms:modified>
  <cp:revision>2</cp:revision>
  <dc:subject/>
  <dc:title>Herbstausflug  vom 8</dc:title>
</cp:coreProperties>
</file>